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com urgência a colocação de placa indicativa da denominação atual, da praça Gerôncio Franco Coelho localizada no bairro Nossa  Senhora Aparecida, no meio da rua Palmira pereira Coe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s novas placas implantadas pela Prefeitura no referido bairro, a citada praça não foi contemplada com a a ind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16:00Z</dcterms:created>
  <dc:creator>.</dc:creator>
  <dc:description/>
  <dc:language>en-US</dc:language>
  <cp:lastModifiedBy>.</cp:lastModifiedBy>
  <cp:lastPrinted>2006-07-17T14:15:00Z</cp:lastPrinted>
  <dcterms:modified xsi:type="dcterms:W3CDTF">2006-07-17T17:16:00Z</dcterms:modified>
  <cp:revision>2</cp:revision>
  <dc:subject/>
  <dc:title>INDICAÇÃO Nº 288/2006</dc:title>
</cp:coreProperties>
</file>