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0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Secretaria Municipal de Assistência social para que sejam realizados estudos objetivando estender o número de atendimentos com o fornecimento de cestas básicas às famílias carentes do   Bairro  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escassez de recursos financeiros e o elevado índice de desemprego que assola nosso País, leva à necessidade de implementar a assistência às pessoas menos favorecidas, dentre outros, com o fornecimento de cestas básicas para garantir o mínimo de subsistência a muitas famílias, necessitando de um levantamento mais acurado naquele bairro, por parte da Administração, para minimizar esse grave problem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ENNIS DANIEL MACEDO RUA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27:00Z</dcterms:created>
  <dc:creator>Fátima</dc:creator>
  <dc:description/>
  <dc:language>en-US</dc:language>
  <cp:lastModifiedBy>Fátima</cp:lastModifiedBy>
  <dcterms:modified xsi:type="dcterms:W3CDTF">2006-07-20T14:29:00Z</dcterms:modified>
  <cp:revision>2</cp:revision>
  <dc:subject/>
  <dc:title/>
</cp:coreProperties>
</file>