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b/>
          <w:color w:val="000000"/>
          <w:sz w:val="24"/>
          <w:lang w:val="pt-BR"/>
        </w:rPr>
        <w:t>INDICAÇÃO MIRIM Nº 30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Mirim signatária 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ejam efetuados reparos na pavimento da esquina das ruas Luís Ferreira da Silva e Bernardo Madisson, no bairro Jardim Olímpico,  com a máxima urgência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corre que o buraco citado acima tem atrapalhado o tráfego de veículos, que passam por cima da calçada da casa na esquina das ruas, o que pode provocar acidentes e deterioração da calçada do morador.</w:t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UELEN RAMOS DE OLIV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09:00Z</dcterms:created>
  <dc:creator>.</dc:creator>
  <dc:description/>
  <dc:language>en-US</dc:language>
  <cp:lastModifiedBy>.</cp:lastModifiedBy>
  <cp:lastPrinted>2006-07-20T14:09:00Z</cp:lastPrinted>
  <dcterms:modified xsi:type="dcterms:W3CDTF">2006-07-20T17:09:00Z</dcterms:modified>
  <cp:revision>2</cp:revision>
  <dc:subject/>
  <dc:title>INDICAÇÃO Nº 302/2006</dc:title>
</cp:coreProperties>
</file>