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30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, junto à Caixa Econômica Federal,  para que seja viabilizada a instalação  de uma agência lotérica no    Bairro  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urante o evento realizado naquele bairro, no domingo passado, diversos foram os pedidos aos Vereadores Mirins para que se dirigisse ao Poder Executivo a solicitação de implantação de uma agência lotérica no bairro Cidade Jardim, para facilitar aos moradores do local, o pagamento de contas públicas e acesso aos demais serviços oferecidos pela Institui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 para o pedid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IOVANI FELIPE BARTOLOMEU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38:00Z</dcterms:created>
  <dc:creator>Fátima</dc:creator>
  <dc:description/>
  <dc:language>en-US</dc:language>
  <cp:lastModifiedBy>Fátima</cp:lastModifiedBy>
  <cp:lastPrinted>2006-07-20T11:38:00Z</cp:lastPrinted>
  <dcterms:modified xsi:type="dcterms:W3CDTF">2006-07-20T14:38:00Z</dcterms:modified>
  <cp:revision>2</cp:revision>
  <dc:subject/>
  <dc:title>INDICAÇÃO MIRIM</dc:title>
</cp:coreProperties>
</file>