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enho por meio deste ofício solicitar posicionamento sobre a realização de Pregão para a contratação de serviço de fornecimento de Cartão Alimentação aos servidores desta Casa. Foi publicado aviso de Pregão para o mesmo objeto (07/2013), revogado com base em justificativa assinada pela Presidência. </w:t>
      </w:r>
    </w:p>
    <w:p>
      <w:pPr>
        <w:pStyle w:val="Normal"/>
        <w:ind w:right="567" w:firstLine="2835"/>
        <w:jc w:val="both"/>
        <w:rPr/>
      </w:pPr>
      <w:r>
        <w:rPr/>
        <w:t>Com a revogação, foi ajustado termo aditivo ao Convênio 01/2009 para garantir a continuidade do fornecimento dos cartões, que vencerá em 18 de maio.</w:t>
      </w:r>
    </w:p>
    <w:p>
      <w:pPr>
        <w:pStyle w:val="Normal"/>
        <w:ind w:right="567" w:firstLine="2835"/>
        <w:jc w:val="both"/>
        <w:rPr/>
      </w:pPr>
      <w:r>
        <w:rPr/>
        <w:t>Assim sendo, solicitamos que a Presidência da Casa se pronuncie sobre a realização de outro Pregão, para que a Equipe de Apoio tome as providências para a deflagração e devido processamento do certa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9:00Z</dcterms:created>
  <dc:creator>usuario</dc:creator>
  <dc:description/>
  <cp:keywords/>
  <dc:language>en-US</dc:language>
  <cp:lastModifiedBy>usuario</cp:lastModifiedBy>
  <cp:lastPrinted>2013-04-24T16:29:00Z</cp:lastPrinted>
  <dcterms:modified xsi:type="dcterms:W3CDTF">2013-04-24T19:39:00Z</dcterms:modified>
  <cp:revision>2</cp:revision>
  <dc:subject/>
  <dc:title/>
</cp:coreProperties>
</file>