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empresa que promove a limpeza pública, no âmbito do Município, para que seja melhorado esse serviço no  Bairro   Cidade Jardim, com a otimização da coleta de lixo e varrição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grande o número de reclamação por melhorias no serviço de limpeza pública do bairro, que foi possível detectar no trabalho de campo realizado pelos Vereadores Mirins, durante a realização da “Rua de Lazer”, no bairro Cidade Jardim, no domingo próximo passad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a a pronta ação da Administração Pública para solucionar esse problema que ocasiona inúmeros transtornos aos moradores e é de fácil gerenci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DERSON CARLOS DEVEQUE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16:00Z</dcterms:created>
  <dc:creator>Fátima</dc:creator>
  <dc:description/>
  <dc:language>en-US</dc:language>
  <cp:lastModifiedBy>Fátima</cp:lastModifiedBy>
  <dcterms:modified xsi:type="dcterms:W3CDTF">2006-07-20T14:17:00Z</dcterms:modified>
  <cp:revision>2</cp:revision>
  <dc:subject/>
  <dc:title/>
</cp:coreProperties>
</file>