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29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viabilizar estudos com a finalidade de implantar o ensino médio (2º grau) no educandário do Bairro   Cidade Jardim, bem como a construção de mais uma creche para atender maior número de famíl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tratar-se de um populoso bairro, há também grande demanda na área de educação, que é fundamento básico para o desenvolvimento e progresso de qualquer povo. A implantação do ensino médio, antigo 2º grau, na escola do bairro, seria uma imensa benesse àquela comunidade, carente de tantos recursos. 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Por outro lado, a construção de, no mínimo, mais uma creche, seria de relevante interesse público, vez que as pessoas precisam trabalhar para ajudar no sustento de suas famílias e ocorre de não conseguirem vagas para deixarem seus filhos men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Pede-se especial atenção para os pedidos acim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TEUS SOUZA BORG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01:00Z</dcterms:created>
  <dc:creator>Fátima</dc:creator>
  <dc:description/>
  <dc:language>en-US</dc:language>
  <cp:lastModifiedBy>Fátima</cp:lastModifiedBy>
  <cp:lastPrinted>2006-07-20T11:06:00Z</cp:lastPrinted>
  <dcterms:modified xsi:type="dcterms:W3CDTF">2006-07-20T14:18:00Z</dcterms:modified>
  <cp:revision>5</cp:revision>
  <dc:subject/>
  <dc:title/>
</cp:coreProperties>
</file>