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29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viabilizada uma operação de recuperação da pavimentação das ruas do  bairro Cidade Jardim, ressaltando o péssimo estado de conservação da entrada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bairro Cidade Jardim estão necessitando de especial atenção por parte da Administração Pública, em vista dos inúmeros trechos que se encontram em precárias condições, ressaltando a situação muito ruim da entrada do bairro, onde o movimento de veículos é intenso, o que causa inúmeros transtor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o pedido em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OVANI FELIPE BARTOLOMEU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04:00Z</dcterms:created>
  <dc:creator>Fátima</dc:creator>
  <dc:description/>
  <dc:language>en-US</dc:language>
  <cp:lastModifiedBy>Fátima</cp:lastModifiedBy>
  <dcterms:modified xsi:type="dcterms:W3CDTF">2006-07-20T13:05:00Z</dcterms:modified>
  <cp:revision>2</cp:revision>
  <dc:subject/>
  <dc:title/>
</cp:coreProperties>
</file>