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9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Municipal, que viabilize estudos objetivando incrementar as opções de esporte e lazer para as crianças e jovens do bairro 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m estudos comprovados, realizados em torno da otimização da área de esportes e lazer voltada, principalmente, aos jovens e crianças, onde se detecta a diminuição de envolvimentos com atividades ilegais e a valorização do indivíduo perante a sociedade como um todo, além de resultar em melhoria na saúde física e mental, através das práticas desporti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ivindicação merece, portanto, especial atenção por parte d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FAEL VILELA JORGE EL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4:00Z</dcterms:created>
  <dc:creator>Fátima</dc:creator>
  <dc:description/>
  <dc:language>en-US</dc:language>
  <cp:lastModifiedBy>Fátima</cp:lastModifiedBy>
  <dcterms:modified xsi:type="dcterms:W3CDTF">2006-07-20T13:25:00Z</dcterms:modified>
  <cp:revision>2</cp:revision>
  <dc:subject/>
  <dc:title/>
</cp:coreProperties>
</file>