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 gestões junto à empresa de transporte coletivo, visando melhorar o transporte dos moradores dos bairros Canta Galo e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dos referidos bairros não há fácil acesso ao transporte coletivo. Eles afirmam que os ônibus não chegam até os bairros, apenas até o trevo de Silvianópolis, entre os bairros São Judas Tadeu, Canta Galo e Ribeirão. Além desse problema, o ônibus só faz o itinerário Ribeirão/São Cristóvão, o que significa que os usuários, quando precisam ir a locais afastados do centro, como o hospital, por exemplo, devem pagar por mais uma pass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2:00Z</dcterms:created>
  <dc:creator>Valéria</dc:creator>
  <dc:description/>
  <dc:language>en-US</dc:language>
  <cp:lastModifiedBy>Valéria</cp:lastModifiedBy>
  <cp:lastPrinted>2006-07-24T12:52:00Z</cp:lastPrinted>
  <dcterms:modified xsi:type="dcterms:W3CDTF">2006-07-24T15:52:00Z</dcterms:modified>
  <cp:revision>2</cp:revision>
  <dc:subject/>
  <dc:title>INDICAÇÃO Nº 305/2006</dc:title>
</cp:coreProperties>
</file>