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29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iterar a solicitação anteriormente feita, através da Indicação 135/06, desta Vereadora Mirim, para que  sejam executadas as obras de pavimentação na entrada do prédio do CIEM do bairro Árvore Grande, para solucionar o grave problema ocasionado em função  da ação das chu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já foi esclarecido em ocasião anterior, a solicitação ora evidenciada, objetiva sanar o grave problema causado em épocas de chuvas, pois com a falta de pavimentação na entrada do referido educandário, há grande acúmulo de lama, o que, além de dificultar sobremaneira, o acesso dos alunos, resulta em maior trabalho para os serviçais e aumento de consumo de materiais de limpeza, pois a escola fica muito suja com o barro que fica espalhado em todas as dependências, haja vista que os alunos sujam seus calçados  na hora da entr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assunto foi tratado em reunião com o Excelentíssimo Senhor Prefeito e os Vereadores Mirins, e vem sendo objeto de cobrança por parte daquela  comunidade escola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 se, portanto, 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UELLEN RAMOS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24:00Z</dcterms:created>
  <dc:creator>Fátima</dc:creator>
  <dc:description/>
  <cp:keywords/>
  <dc:language>en-US</dc:language>
  <cp:lastModifiedBy>Cliente</cp:lastModifiedBy>
  <dcterms:modified xsi:type="dcterms:W3CDTF">2008-10-22T18:24:00Z</dcterms:modified>
  <cp:revision>2</cp:revision>
  <dc:subject/>
  <dc:title>INDICAÇÃO MIRIM</dc:title>
</cp:coreProperties>
</file>