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departamento competente da Prefeitura Municipal que realize a regularização com a pavimentação do acostamento na Avenida Alberto Paciulli, no bairro Santa Edvirg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tendendo solicitação dos moradores e ciente da importância desta via, solicita providências urgent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8:12:00Z</dcterms:created>
  <dc:creator>.</dc:creator>
  <dc:description/>
  <dc:language>en-US</dc:language>
  <cp:lastModifiedBy>.</cp:lastModifiedBy>
  <dcterms:modified xsi:type="dcterms:W3CDTF">2006-07-24T18:12:00Z</dcterms:modified>
  <cp:revision>2</cp:revision>
  <dc:subject/>
  <dc:title>INDICAÇÃO Nº 310/2006</dc:title>
</cp:coreProperties>
</file>