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viabilize a colocação de placa com nome de rua, na  travessa Rodolfo Teixeira, no bairro Santa Luz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travessa não possui placa de identificação, dificultando a entrega de correspondência e das pessoas que buscam localizá-la n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9:00Z</dcterms:created>
  <dc:creator>.</dc:creator>
  <dc:description/>
  <dc:language>en-US</dc:language>
  <cp:lastModifiedBy>.</cp:lastModifiedBy>
  <dcterms:modified xsi:type="dcterms:W3CDTF">2006-07-24T18:19:00Z</dcterms:modified>
  <cp:revision>2</cp:revision>
  <dc:subject/>
  <dc:title>INDICAÇÃO Nº 311/2006</dc:title>
</cp:coreProperties>
</file>