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a pavimentação asfáltica e a colocação de meio-fio na Rua Alfredo Ribeiro do Valle, antiga Rua A, do loteamento Vila Ver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pavimentação tem causado diversos transtornos aos moradores, que sofrem com a seca, devido a quantidade de pó, e com a chuva, pelo excesso de lama. Em períodos secos, os problemas respiratórios, principalmente nas crianças, se agrav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Razão pela qual solicito providências urgentes do Executivo em relação ao assunto em pau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41:00Z</dcterms:created>
  <dc:creator>Valéria</dc:creator>
  <dc:description/>
  <dc:language>en-US</dc:language>
  <cp:lastModifiedBy>Valéria</cp:lastModifiedBy>
  <cp:lastPrinted>2006-07-24T12:41:00Z</cp:lastPrinted>
  <dcterms:modified xsi:type="dcterms:W3CDTF">2006-07-24T15:41:00Z</dcterms:modified>
  <cp:revision>2</cp:revision>
  <dc:subject/>
  <dc:title>INDICAÇÃO Nº 303/2006</dc:title>
</cp:coreProperties>
</file>