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no bairro Canta Gal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visa facilitar o acesso dos moradores ao serviço, visto que não existe nenhum telefone público no local.  Os moradores solicitam que o telefone público seja instalado entre a escola Municipal Jorge Andere e propriedade do Sr. Messi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07:00Z</dcterms:created>
  <dc:creator>.</dc:creator>
  <dc:description/>
  <dc:language>en-US</dc:language>
  <cp:lastModifiedBy>.</cp:lastModifiedBy>
  <dcterms:modified xsi:type="dcterms:W3CDTF">2006-07-24T18:07:00Z</dcterms:modified>
  <cp:revision>2</cp:revision>
  <dc:subject/>
  <dc:title>INDICAÇÃO Nº 308/2006</dc:title>
</cp:coreProperties>
</file>