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gestões junto a CEMIG, visando a colocação de um poste de iluminação pública no ponto de ônibus circular, na entrada do bairro da Cava, com início em frente a residência do Sr. Jésus Gregório do Prado até o bairro d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local sem iluminação, que causa insegurança e risco para os estudantes e trabalhadores que necessitam do ônibus circular, principalmente no período notur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9:00Z</dcterms:created>
  <dc:creator>Valéria</dc:creator>
  <dc:description/>
  <dc:language>en-US</dc:language>
  <cp:lastModifiedBy>Valéria</cp:lastModifiedBy>
  <cp:lastPrinted>2006-07-24T12:58:00Z</cp:lastPrinted>
  <dcterms:modified xsi:type="dcterms:W3CDTF">2006-07-24T15:59:00Z</dcterms:modified>
  <cp:revision>2</cp:revision>
  <dc:subject/>
  <dc:title>INDICAÇÃO Nº 306/2006</dc:title>
</cp:coreProperties>
</file>