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competente da Prefeitura Municipal que realize a regularização, limpeza e cascalhamento dos pontos críticos das estradas rurais do bairro Canta Gal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dendo solicitação dos moradores e aproveitando a estiagem para a regulariz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8:04:00Z</dcterms:created>
  <dc:creator>.</dc:creator>
  <dc:description/>
  <dc:language>en-US</dc:language>
  <cp:lastModifiedBy>.</cp:lastModifiedBy>
  <dcterms:modified xsi:type="dcterms:W3CDTF">2006-07-24T18:04:00Z</dcterms:modified>
  <cp:revision>2</cp:revision>
  <dc:subject/>
  <dc:title>INDICAÇÃO Nº 307/2006</dc:title>
</cp:coreProperties>
</file>