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para que realize o calçamento da rua Benedito de Paula, no bairro São Geraldo, a partir da rua Sapucaí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antiga solicitação dos moradores e em atendimento aproveitando a estiagem para a regulariz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49:00Z</dcterms:created>
  <dc:creator>.</dc:creator>
  <dc:description/>
  <dc:language>en-US</dc:language>
  <cp:lastModifiedBy>.</cp:lastModifiedBy>
  <cp:lastPrinted>2006-07-31T15:49:00Z</cp:lastPrinted>
  <dcterms:modified xsi:type="dcterms:W3CDTF">2006-07-31T18:49:00Z</dcterms:modified>
  <cp:revision>2</cp:revision>
  <dc:subject/>
  <dc:title>INDICAÇÃO Nº 321/2006</dc:title>
</cp:coreProperties>
</file>