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setor competente da Prefeitura, para que seja feita a colocação de poste de iluminação pública na rua Abraão, em frente ao nº 668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a falta de iluminação pública naquela localidade, o que torna o local propício para a permanência de pessoas desocup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30:00Z</dcterms:created>
  <dc:creator>Valéria</dc:creator>
  <dc:description/>
  <dc:language>en-US</dc:language>
  <cp:lastModifiedBy>Valéria</cp:lastModifiedBy>
  <cp:lastPrinted>2006-07-28T14:29:00Z</cp:lastPrinted>
  <dcterms:modified xsi:type="dcterms:W3CDTF">2006-07-28T17:30:00Z</dcterms:modified>
  <cp:revision>2</cp:revision>
  <dc:subject/>
  <dc:title>INDICAÇÃO Nº 313/2006</dc:title>
</cp:coreProperties>
</file>