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setor competente da Prefeitura, para que seja feito o asfaltamento da Rua Abra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rua se encontra em péssimo estado de conservação, com muitos buracos e desnivelada, situação que se agravou com o período de estiage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2:00Z</dcterms:created>
  <dc:creator>Valéria</dc:creator>
  <dc:description/>
  <dc:language>en-US</dc:language>
  <cp:lastModifiedBy>Valéria</cp:lastModifiedBy>
  <cp:lastPrinted>2006-07-28T14:41:00Z</cp:lastPrinted>
  <dcterms:modified xsi:type="dcterms:W3CDTF">2006-07-28T17:42:00Z</dcterms:modified>
  <cp:revision>2</cp:revision>
  <dc:subject/>
  <dc:title>INDICAÇÃO Nº 314/2006</dc:title>
</cp:coreProperties>
</file>