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19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formulada através do expediente protocolado nesta Casa hoje, porém,  datado de 12 de março de 2012, vimos informar que tão logo seja a ata da Sessão Ordinária do dia 13 de março de 2012 submetida à deliberação plenária, providenciaremos o seu envi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ara o fornecimento da gravação das imagens da citada Sessão, solicitamos que seja entregue no setor de informática desta Câmara Municipal, um DVD, para que seja possível o atendimento integral do plei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ndré Lima Gonçalve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Rua Cel José Inácio, 103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8:00Z</dcterms:created>
  <dc:creator>Admin</dc:creator>
  <dc:description/>
  <cp:keywords/>
  <dc:language>en-US</dc:language>
  <cp:lastModifiedBy>Admin</cp:lastModifiedBy>
  <dcterms:modified xsi:type="dcterms:W3CDTF">2012-03-20T19:38:00Z</dcterms:modified>
  <cp:revision>2</cp:revision>
  <dc:subject/>
  <dc:title/>
</cp:coreProperties>
</file>