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 melhorias na Travessa José Benedito da Costa, no bairro da Faiqueira, conforme abaixo assinado em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te da referida rua está totalmente esburacada e neste  período de chuvas fortes a lama toma conta do lugar, dificultando o acesso dos moradores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53:00Z</dcterms:created>
  <dc:creator>.</dc:creator>
  <dc:description/>
  <dc:language>en-US</dc:language>
  <cp:lastModifiedBy>.</cp:lastModifiedBy>
  <cp:lastPrinted>2006-07-31T15:52:00Z</cp:lastPrinted>
  <dcterms:modified xsi:type="dcterms:W3CDTF">2006-07-31T18:53:00Z</dcterms:modified>
  <cp:revision>2</cp:revision>
  <dc:subject/>
  <dc:title>INDICAÇÃO Nº 322/2006</dc:title>
</cp:coreProperties>
</file>