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a retirada do portão na travessa Gino D`ajjoni, e a liberação para acesso de veículos para a Avenida Vicente Sim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rua necessitam do acesso de veículos daquela rua para a Avenida Vicente Simões, evitando que tenham que retornar pela rua Marechal Deodo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7:00Z</dcterms:created>
  <dc:creator>.</dc:creator>
  <dc:description/>
  <dc:language>en-US</dc:language>
  <cp:lastModifiedBy>.</cp:lastModifiedBy>
  <cp:lastPrinted>2006-07-31T13:37:00Z</cp:lastPrinted>
  <dcterms:modified xsi:type="dcterms:W3CDTF">2006-07-31T16:37:00Z</dcterms:modified>
  <cp:revision>2</cp:revision>
  <dc:subject/>
  <dc:title>INDICAÇÃO Nº 318/2006</dc:title>
</cp:coreProperties>
</file>