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15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setor competente da Administração Municipal, para que seja feita a limpeza e pulverização em todo o bairro São Gerald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Tal medida visa coibir o aparecimento de animais e insetos nocivos a saúde, principalmente nos arredores do SESI, onde é maior a incidência desses animai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1 de Jul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7:46:00Z</dcterms:created>
  <dc:creator>Valéria</dc:creator>
  <dc:description/>
  <dc:language>en-US</dc:language>
  <cp:lastModifiedBy>Valéria</cp:lastModifiedBy>
  <cp:lastPrinted>2006-07-28T14:46:00Z</cp:lastPrinted>
  <dcterms:modified xsi:type="dcterms:W3CDTF">2006-07-28T17:46:00Z</dcterms:modified>
  <cp:revision>2</cp:revision>
  <dc:subject/>
  <dc:title>INDICAÇÃO Nº 315/2006</dc:title>
</cp:coreProperties>
</file>