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cuperação no calçamento no início da rua Coronel Brito Filho,  bem como, operação tapa-buraco em toda a sua extens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com grande tráfego de veículos e que se encontra no início com os paralelepípedos danificados e diversos buracos no restante da sua extens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4:00Z</dcterms:created>
  <dc:creator>.</dc:creator>
  <dc:description/>
  <cp:keywords/>
  <dc:language>en-US</dc:language>
  <cp:lastModifiedBy>Cliente</cp:lastModifiedBy>
  <cp:lastPrinted>2006-07-31T13:41:00Z</cp:lastPrinted>
  <dcterms:modified xsi:type="dcterms:W3CDTF">2008-10-23T18:24:00Z</dcterms:modified>
  <cp:revision>2</cp:revision>
  <dc:subject/>
  <dc:title>INDICAÇÃO Nº 319/2006</dc:title>
</cp:coreProperties>
</file>