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que da Prefeitura Municipal que proceda a colocação de placas de sinalização, no encontro entre as ruas Tiradentes, Ágata e Safi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sinalização do referido lugar vem causando grande transtorno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45:00Z</dcterms:created>
  <dc:creator>.</dc:creator>
  <dc:description/>
  <dc:language>en-US</dc:language>
  <cp:lastModifiedBy>.</cp:lastModifiedBy>
  <cp:lastPrinted>2006-07-31T13:45:00Z</cp:lastPrinted>
  <dcterms:modified xsi:type="dcterms:W3CDTF">2006-07-31T16:45:00Z</dcterms:modified>
  <cp:revision>2</cp:revision>
  <dc:subject/>
  <dc:title>INDICAÇÃO Nº 320/2006</dc:title>
</cp:coreProperties>
</file>