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colocação de tambores de lixo na Rua Turmalina, especialmente entre os números 141 e 147, e em toda a extensão da Rua Safira, no bairro Santa Luz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se de duas ruas com um número muito pequeno de contentores, que não comportam o volume de lixo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0:00Z</dcterms:created>
  <dc:creator>Valéria</dc:creator>
  <dc:description/>
  <dc:language>en-US</dc:language>
  <cp:lastModifiedBy>Valéria</cp:lastModifiedBy>
  <cp:lastPrinted>2006-08-07T12:40:00Z</cp:lastPrinted>
  <dcterms:modified xsi:type="dcterms:W3CDTF">2006-08-07T15:40:00Z</dcterms:modified>
  <cp:revision>2</cp:revision>
  <dc:subject/>
  <dc:title>INDICAÇÃO Nº 332/2006</dc:title>
</cp:coreProperties>
</file>