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que providencie a poda de árvores na rua Isabel Garcia Libânio, no bairro Colinas de Santa Bárb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 as árvores estão atingindo a rede elétrica, o que vem causando perigo de descargas elétri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31:00Z</dcterms:created>
  <dc:creator>Camara Municipal de Pouso Alegre</dc:creator>
  <dc:description/>
  <dc:language>en-US</dc:language>
  <cp:lastModifiedBy>Camara Municipal de Pouso Alegre</cp:lastModifiedBy>
  <cp:lastPrinted>2006-08-07T15:29:00Z</cp:lastPrinted>
  <dcterms:modified xsi:type="dcterms:W3CDTF">2006-08-07T18:31:00Z</dcterms:modified>
  <cp:revision>2</cp:revision>
  <dc:subject/>
  <dc:title>INDICAÇÃO Nº 335/2006</dc:title>
</cp:coreProperties>
</file>