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À Secretaria Municipal do Meio Ambiente, que informe essa Câmara Mirim sobre o andamento de projetos acerca da coleta seletiva de lixo, no âmbito do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grande o número de indagações, principalmente dos alunos da Escola Estadual Presidente Bernardes, acerca desse assunto de relevante interesse público, haja vista o aspecto ecológico e também social da quest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 especial atenção para o pedido em referênc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ETERSON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25:00Z</dcterms:created>
  <dc:creator>Fátima</dc:creator>
  <dc:description/>
  <cp:keywords/>
  <dc:language>en-US</dc:language>
  <cp:lastModifiedBy>Cliente</cp:lastModifiedBy>
  <dcterms:modified xsi:type="dcterms:W3CDTF">2008-10-22T18:25:00Z</dcterms:modified>
  <cp:revision>2</cp:revision>
  <dc:subject/>
  <dc:title>INDICAÇÃO MIRIM</dc:title>
</cp:coreProperties>
</file>