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Municipal, que efetue a limpeza e a capina, bem como que proceda os reparos necessários na Avenida Alfredo Custódio de Pau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avenida de grande movimento, em região central do Município, que está necessitando de uma limpeza geral, bem como de reparos em sua paviment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 especial atenção para o pedid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FAEL VILELA JORGE EL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38:00Z</dcterms:created>
  <dc:creator>Fátima</dc:creator>
  <dc:description/>
  <dc:language>en-US</dc:language>
  <cp:lastModifiedBy>Fátima</cp:lastModifiedBy>
  <dcterms:modified xsi:type="dcterms:W3CDTF">2006-08-03T20:39:00Z</dcterms:modified>
  <cp:revision>2</cp:revision>
  <dc:subject/>
  <dc:title/>
</cp:coreProperties>
</file>