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à CEMIG, visando a colocação de um poste de iluminação pública na Rua Santos Dumont, entre a Av. Getúlio Vargas e Rua Adolfo Oli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de grande movimento, principalmente à noite, e a deficiência na iluminação pública no local traz riscos a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44:00Z</dcterms:created>
  <dc:creator>Valéria</dc:creator>
  <dc:description/>
  <dc:language>en-US</dc:language>
  <cp:lastModifiedBy>Valéria</cp:lastModifiedBy>
  <cp:lastPrinted>2006-08-07T12:43:00Z</cp:lastPrinted>
  <dcterms:modified xsi:type="dcterms:W3CDTF">2006-08-07T15:44:00Z</dcterms:modified>
  <cp:revision>2</cp:revision>
  <dc:subject/>
  <dc:title>INDICAÇÃO Nº 333/2006</dc:title>
</cp:coreProperties>
</file>