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o cascalhamento da Avenida do Contorno  no Bairro Caiçara, especialmente no trecho em declive desta aven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odo o cascalho graúdo, que foi colocado no ano passado, escorreu para as margens da referida Avenida, deixando a parte central, por onde passam os veículos, com uma lombada longitudinal lisa e escorregad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53:00Z</dcterms:created>
  <dc:creator>Valéria</dc:creator>
  <dc:description/>
  <dc:language>en-US</dc:language>
  <cp:lastModifiedBy>Valéria</cp:lastModifiedBy>
  <cp:lastPrinted>2006-08-07T11:53:00Z</cp:lastPrinted>
  <dcterms:modified xsi:type="dcterms:W3CDTF">2006-08-07T14:53:00Z</dcterms:modified>
  <cp:revision>2</cp:revision>
  <dc:subject/>
  <dc:title>INDICAÇÃO Nº 330/2006</dc:title>
</cp:coreProperties>
</file>