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a colocação de bocas de lobo na Rua Ana Batista Vieira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bueiros para escoamento de águas pluviais, na referida rua, tem causado inúmeros transtornos aos moradores, que sofrem com a lama provocada  pela água que fica empoçada n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51:00Z</dcterms:created>
  <dc:creator>Valéria</dc:creator>
  <dc:description/>
  <dc:language>en-US</dc:language>
  <cp:lastModifiedBy>Valéria</cp:lastModifiedBy>
  <cp:lastPrinted>2006-08-07T11:51:00Z</cp:lastPrinted>
  <dcterms:modified xsi:type="dcterms:W3CDTF">2006-08-07T14:51:00Z</dcterms:modified>
  <cp:revision>2</cp:revision>
  <dc:subject/>
  <dc:title>INDICAÇÃO Nº 329/2006</dc:title>
</cp:coreProperties>
</file>