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o serviço de tapa buracos bem como o recapeamento asfáltico da Rua Francisca Pereira de Souza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ncontra-se nesta rua um enorme buraco que tem causado diversos transtornos aos moradores e motoristas, que utilizam esta via como acesso aos bairros São Carlos e Jardim Olímp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48:00Z</dcterms:created>
  <dc:creator>Valéria</dc:creator>
  <dc:description/>
  <dc:language>en-US</dc:language>
  <cp:lastModifiedBy>Valéria</cp:lastModifiedBy>
  <cp:lastPrinted>2006-08-07T11:48:00Z</cp:lastPrinted>
  <dcterms:modified xsi:type="dcterms:W3CDTF">2006-08-07T14:48:00Z</dcterms:modified>
  <cp:revision>2</cp:revision>
  <dc:subject/>
  <dc:title>INDICAÇÃO Nº 328/2006</dc:title>
</cp:coreProperties>
</file>