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3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departamento competente da Administração Municipal, que providencie a pavimentação e meio fio da Praça da Igreja de Santa Edwirges, em frente ao Centro Pastoral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falta de pavimentação deste trecho da praça vem causando vários transtornos, por o local é visitado por devotos de toda a regi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Agost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5:55:00Z</dcterms:created>
  <dc:creator>.</dc:creator>
  <dc:description/>
  <dc:language>en-US</dc:language>
  <cp:lastModifiedBy>.</cp:lastModifiedBy>
  <cp:lastPrinted>2006-08-07T12:43:00Z</cp:lastPrinted>
  <dcterms:modified xsi:type="dcterms:W3CDTF">2006-08-07T15:55:00Z</dcterms:modified>
  <cp:revision>2</cp:revision>
  <dc:subject/>
  <dc:title>INDICAÇÃO Nº 331/2006</dc:title>
</cp:coreProperties>
</file>