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 gestões junto a Copasa objetivando a construção da rede de água e de esgoto para o Bairr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o não há  rede de esgoto no referido bairro, os moradores usam fossa, o que põe em risco a saúde deles e das nascentes do local. E a falta de água tratada também representa um risco, além dos transtornos domésticos enfrentados pel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55:00Z</dcterms:created>
  <dc:creator>Valéria</dc:creator>
  <dc:description/>
  <dc:language>en-US</dc:language>
  <cp:lastModifiedBy>Valéria</cp:lastModifiedBy>
  <cp:lastPrinted>2006-08-04T17:54:00Z</cp:lastPrinted>
  <dcterms:modified xsi:type="dcterms:W3CDTF">2006-08-04T20:55:00Z</dcterms:modified>
  <cp:revision>2</cp:revision>
  <dc:subject/>
  <dc:title>INDICAÇÃO Nº 327/2006</dc:title>
</cp:coreProperties>
</file>