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órgão competente da Administração Municipal que efetue com urgência gestões junto a empresa prestadora do serviço de Transporte Coletivo Urbano do município visando a colocação de mais 4 horários de ônibus, compreendidos entre 08:00, 10:00, 14:00 e 16:00 horas  para o bairro Canta Ga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o número de usuários em relação aos horários,  ora disponibilizados,  é incompatível. Muitos moradores que precisam sair do bairro para o centro,   não encontram ônibus nos horários acima mencion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0:51:00Z</dcterms:created>
  <dc:creator>Valéria</dc:creator>
  <dc:description/>
  <dc:language>en-US</dc:language>
  <cp:lastModifiedBy>Valéria</cp:lastModifiedBy>
  <cp:lastPrinted>2006-08-04T17:51:00Z</cp:lastPrinted>
  <dcterms:modified xsi:type="dcterms:W3CDTF">2006-08-04T20:51:00Z</dcterms:modified>
  <cp:revision>2</cp:revision>
  <dc:subject/>
  <dc:title>INDICAÇÃO Nº 326/2006</dc:title>
</cp:coreProperties>
</file>