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 Rua Genaro Vitale, na altura do nº 130, no bairro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stá em estado lastimável, dificultando sobremaneira a passagem de veículos. A situação piora com a chegada do período de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urgência para o problem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0:00Z</dcterms:created>
  <dc:creator>Valéria</dc:creator>
  <dc:description/>
  <dc:language>en-US</dc:language>
  <cp:lastModifiedBy>Valéria</cp:lastModifiedBy>
  <cp:lastPrinted>2006-08-07T12:50:00Z</cp:lastPrinted>
  <dcterms:modified xsi:type="dcterms:W3CDTF">2006-08-07T15:50:00Z</dcterms:modified>
  <cp:revision>2</cp:revision>
  <dc:subject/>
  <dc:title>INDICAÇÃO Nº 334/2006</dc:title>
</cp:coreProperties>
</file>