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no sentido de efetuar a pavimentação das ruas Joaquim Ribeiro da Silva, Geraldo Francisco da Silva, Júlia Pereira da Silva, Cândido Rogério de Almeida, Pedro Chiarini e Deodato José Pereira, no loteamento Chiarin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estão reclamando do descaso para com aquela localidade, uma vez que as referidas vias encontram-se em péssimo estado de conser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45:00Z</dcterms:created>
  <dc:creator>Valéria</dc:creator>
  <dc:description/>
  <dc:language>en-US</dc:language>
  <cp:lastModifiedBy>Valéria</cp:lastModifiedBy>
  <cp:lastPrinted>2006-08-11T15:45:00Z</cp:lastPrinted>
  <dcterms:modified xsi:type="dcterms:W3CDTF">2006-08-11T18:45:00Z</dcterms:modified>
  <cp:revision>2</cp:revision>
  <dc:subject/>
  <dc:title>INDICAÇÃO Nº 338/2006</dc:title>
</cp:coreProperties>
</file>