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4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 urgentes junto ao Departamento competente da Prefeitura, visando a canalização do esgoto que corre a céu aberto nos fundos da Rua Sebastião Nicolau de Andrade, no loteamento São Ped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s moradores daquela localidade reclamam do mau cheiro e da presença de insetos, devido à falta de canalização do esgoto, trazendo prejuízo à saúde dos mesm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Agost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8:51:00Z</dcterms:created>
  <dc:creator>Valéria</dc:creator>
  <dc:description/>
  <dc:language>en-US</dc:language>
  <cp:lastModifiedBy>Valéria</cp:lastModifiedBy>
  <cp:lastPrinted>2006-08-11T15:51:00Z</cp:lastPrinted>
  <dcterms:modified xsi:type="dcterms:W3CDTF">2006-08-11T18:51:00Z</dcterms:modified>
  <cp:revision>2</cp:revision>
  <dc:subject/>
  <dc:title>INDICAÇÃO Nº 340/2006</dc:title>
</cp:coreProperties>
</file>