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ndo a indicação de nº 31/2005, solicito ao setor competente da Administração Municipal, a extensão dos horários de funcionamento das creches de nosso município para que fiquem abertas das 05:00 horas da manhã até ás 18 horas, inclusive nos períodos de fé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haja vista a dificuldade encontrada pelas mulheres que necessitam deixar seus filhos em creches para trabalharem, e com o horário oferecido hoje pelas creches, estas mulheres encontram obstáculos para se inserirem no mercado de trabalho. Muitas trabalham em indústrias tais como: Sumidenso, Alpargatas, Bravil, Invicta, Sanobial, dentre outras,  em que o turno se inicia às 6:00 horas da manhã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também pelos mesmos motivos a solicitação de abertura das creches nos períodos de fé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2:00Z</dcterms:created>
  <dc:creator>.</dc:creator>
  <dc:description/>
  <dc:language>en-US</dc:language>
  <cp:lastModifiedBy>.</cp:lastModifiedBy>
  <cp:lastPrinted>2006-08-14T13:52:00Z</cp:lastPrinted>
  <dcterms:modified xsi:type="dcterms:W3CDTF">2006-08-14T16:52:00Z</dcterms:modified>
  <cp:revision>2</cp:revision>
  <dc:subject/>
  <dc:title>INDICAÇÃO Nº 342/2006</dc:title>
</cp:coreProperties>
</file>