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left="1134" w:firstLine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1134" w:firstLine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s vereadores signatários desta requerem, conforme preceitos regimentais, seja encaminhado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ind w:left="1134" w:firstLine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1134" w:firstLine="2835"/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lang w:val="pt-BR"/>
        </w:rPr>
        <w:t>Solicitar ao setor competente desta Administração que efetue o repasse de pagamento dos estudantes que foram beneficiados com o auxílio financ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O pronto repasse do Auxilio Financeiro ao Estudantes se impõe, uma vez  que a publicação da lista com os beneficiários gerou entre eles as Instituições que freqüentam, uma relação obrigacional, assim a continuidade no curso depende, para a maioria, do cumprimento do que foi disposto na Lei Municipal nº 4427/2005. É sabido que os alunos inadimplentes sofrem  uma série de restrições de ordem didática o que se traduz em prejuízo no aproveitamento. A coincidência na interrupção do procedimento com uma Comissão Especial para apuração de eventuais gerou um desconforto e incompreensão por parte dos beneficiados que têm atribuído ao Poder Legislativ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603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72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713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01:00Z</dcterms:created>
  <dc:creator>.</dc:creator>
  <dc:description/>
  <dc:language>en-US</dc:language>
  <cp:lastModifiedBy>.</cp:lastModifiedBy>
  <cp:lastPrinted>2006-08-14T14:00:00Z</cp:lastPrinted>
  <dcterms:modified xsi:type="dcterms:W3CDTF">2006-08-14T17:01:00Z</dcterms:modified>
  <cp:revision>2</cp:revision>
  <dc:subject/>
  <dc:title>INDICAÇÃO Nº 343/2006</dc:title>
</cp:coreProperties>
</file>