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4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rovidências urgentes junto ao Departamento de Obras do Município, para que realize a limpeza (capina), estude a viabilidade de efetuar o calçamento e a construção de meio-fio nas ruas do loteamento Cidade Vergani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s ruas do referido bairro estão tomadas pelo mato e também  intransitáveis, devido aos inúmeros buracos,   e em dias de chuva os transtornos são ainda maiores, pois dificulta o tráfego de veículos, o que está prejudicando os moradores e indústrias próximas ao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Agost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20:13:00Z</dcterms:created>
  <dc:creator>Camara Municipal de Pouso Alegre</dc:creator>
  <dc:description/>
  <dc:language>en-US</dc:language>
  <cp:lastModifiedBy>Camara Municipal de Pouso Alegre</cp:lastModifiedBy>
  <cp:lastPrinted>2006-08-14T17:13:00Z</cp:lastPrinted>
  <dcterms:modified xsi:type="dcterms:W3CDTF">2006-08-14T20:13:00Z</dcterms:modified>
  <cp:revision>2</cp:revision>
  <dc:subject/>
  <dc:title>INDICAÇÃO Nº 347/2006</dc:title>
</cp:coreProperties>
</file>