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efetue com urgência a limpeza das manilhas da estrada rural do bairro da Roseta, especialmente no trecho a 200 metros do Rancho do Vie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falta de limpeza as manilhas estão entupidas, o que, em períodos de chuva, causam transbordamento do ribeir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23:00Z</dcterms:created>
  <dc:creator>.</dc:creator>
  <dc:description/>
  <dc:language>en-US</dc:language>
  <cp:lastModifiedBy>.</cp:lastModifiedBy>
  <cp:lastPrinted>2006-08-14T14:22:00Z</cp:lastPrinted>
  <dcterms:modified xsi:type="dcterms:W3CDTF">2006-08-14T17:23:00Z</dcterms:modified>
  <cp:revision>2</cp:revision>
  <dc:subject/>
  <dc:title>INDICAÇÃO Nº 345/2006</dc:title>
</cp:coreProperties>
</file>