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em caráter de urgência, o cascalhamento do ponto em que foi alterado o leito da estrada rural entre os bairros Cristal e Brejal próximo a propriedade do Sr. Perdigão às margens do rio Sapucaí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tendendo antiga solicitação de moradores e aproveitando a estiagem para a regularização, pois em virtude da chegada do período de chuvoso ficará intransitável e prejudicará principalmente o transporte escol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35:00Z</dcterms:created>
  <dc:creator>.</dc:creator>
  <dc:description/>
  <dc:language>en-US</dc:language>
  <cp:lastModifiedBy>.</cp:lastModifiedBy>
  <cp:lastPrinted>2006-08-14T15:33:00Z</cp:lastPrinted>
  <dcterms:modified xsi:type="dcterms:W3CDTF">2006-08-14T18:35:00Z</dcterms:modified>
  <cp:revision>2</cp:revision>
  <dc:subject/>
  <dc:title>INDICAÇÃO Nº 346/2006</dc:title>
</cp:coreProperties>
</file>