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4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Prefeitura, o asfaltamento das Ruas Monsenhor José Paulino, em frente ao nº 371, seguindo pela Rua Major Augusto Libânio até o final e em toda a extensão da Rua Silvio Faus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ruas com calçamento de paralelepípedo que, apesar dos constantes reparos, continuam de forma muito irregular, causando sérios problemas aos moradores, principalmente aos idosos que residem n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Agost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5:21:00Z</dcterms:created>
  <dc:creator>Valéria</dc:creator>
  <dc:description/>
  <dc:language>en-US</dc:language>
  <cp:lastModifiedBy>Valéria</cp:lastModifiedBy>
  <cp:lastPrinted>2006-08-14T12:21:00Z</cp:lastPrinted>
  <dcterms:modified xsi:type="dcterms:W3CDTF">2006-08-14T15:21:00Z</dcterms:modified>
  <cp:revision>2</cp:revision>
  <dc:subject/>
  <dc:title>INDICAÇÃO Nº 341/2006</dc:title>
</cp:coreProperties>
</file>