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da estrada rural do bairro da Roseta, no trecho a 200 metros do rancho do Vi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trada da Roseta, especialmente no referido trecho, encontra-se totalmente esburacada, dificultando o acesso d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13:00Z</dcterms:created>
  <dc:creator>.</dc:creator>
  <dc:description/>
  <dc:language>en-US</dc:language>
  <cp:lastModifiedBy>.</cp:lastModifiedBy>
  <cp:lastPrinted>2006-08-14T14:12:00Z</cp:lastPrinted>
  <dcterms:modified xsi:type="dcterms:W3CDTF">2006-08-14T17:13:00Z</dcterms:modified>
  <cp:revision>2</cp:revision>
  <dc:subject/>
  <dc:title>INDICAÇÃO Nº 344/2006</dc:title>
</cp:coreProperties>
</file>