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Nº 3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o asfaltamento de todas as vias do bairro São Judas Tadeu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ta de pavimentação no referido bairro ocasiona muitos transtornos àquela comunidade, como acúmulo de lama, muita poeira, de acordo com as intempéries climáticas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ABRIELA ALVES DE ALMEIDA FERNA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1:00Z</dcterms:created>
  <dc:creator>Fátima</dc:creator>
  <dc:description/>
  <dc:language>en-US</dc:language>
  <cp:lastModifiedBy>Fátima</cp:lastModifiedBy>
  <dcterms:modified xsi:type="dcterms:W3CDTF">2006-08-17T21:03:00Z</dcterms:modified>
  <cp:revision>2</cp:revision>
  <dc:subject/>
  <dc:title/>
</cp:coreProperties>
</file>