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5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 estudos para ampliação da idade máxima (limite) para participação no TEMPA - Torneio Estudantil Mirim de Pouso Alegre, para que jovens entre 12 e 16 anos participem do even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/>
      </w:pPr>
      <w:r>
        <w:rPr>
          <w:sz w:val="24"/>
          <w:szCs w:val="24"/>
        </w:rPr>
        <w:t>Os índices apontados em pequisas provam que o envolvimento com a marginalidade é maior nesta faixa etária, sendo a medida  proposta uma forma de se tirar os jovens de más companhias e garantir a sua integração entre os estudantes em geral de Pouso Alegre, além de ser uma segunda chance aos jovens que participam do JEPA – Jogos Estudantis de Pouso Alegre, que já foi realizado no início deste ano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TEUS SOUZA BORG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25:00Z</dcterms:created>
  <dc:creator>Fátima</dc:creator>
  <dc:description/>
  <cp:keywords/>
  <dc:language>en-US</dc:language>
  <cp:lastModifiedBy>Cliente</cp:lastModifiedBy>
  <dcterms:modified xsi:type="dcterms:W3CDTF">2008-10-22T18:25:00Z</dcterms:modified>
  <cp:revision>2</cp:revision>
  <dc:subject/>
  <dc:title>INDICAÇÃO MIRIM</dc:title>
</cp:coreProperties>
</file>