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35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 ao setor competente da administração municipal o asfaltamento do acostamento da Rodovia MG 179, no trecho situado em frente ao “Polvilho três Irmãos”, no bairro dos Afons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trecho citado encontra-se com o acostamento muito esburacado, em precário estado  de conservação, ocasionando transtornos a quem o utiliza, bem como gerando situações de iminente perigo, pois alguns motoristas fazem manobras perigosas, não utilizando o acostamento devidamente.</w:t>
      </w:r>
    </w:p>
    <w:p>
      <w:pPr>
        <w:pStyle w:val="TextBodyIndent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Pede-se, portanto, prioridade para o pedido em questão.</w:t>
      </w:r>
    </w:p>
    <w:p>
      <w:pPr>
        <w:pStyle w:val="TextBodyIndent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RONALDO DA SILVA SOUZ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6:51:00Z</dcterms:created>
  <dc:creator>Fátima</dc:creator>
  <dc:description/>
  <dc:language>en-US</dc:language>
  <cp:lastModifiedBy>Fátima</cp:lastModifiedBy>
  <dcterms:modified xsi:type="dcterms:W3CDTF">2006-08-17T16:53:00Z</dcterms:modified>
  <cp:revision>2</cp:revision>
  <dc:subject/>
  <dc:title/>
</cp:coreProperties>
</file>